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沱江流域高质量发展研究中心</w:t>
      </w: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文件</w:t>
      </w:r>
    </w:p>
    <w:p>
      <w:pPr>
        <w:pStyle w:val="Normal"/>
        <w:widowControl/>
        <w:spacing w:before="0" w:after="156"/>
        <w:jc w:val="center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bookmarkStart w:id="0" w:name="doc_mark"/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沱研〔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2019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〕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080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3pt;width:0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仿宋简体;微软雅黑" w:hAnsi="方正仿宋简体;微软雅黑" w:eastAsia="方正仿宋简体;微软雅黑" w:cs="宋体;SimSun"/>
          <w:kern w:val="0"/>
          <w:sz w:val="24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24"/>
        </w:rPr>
      </w:r>
      <w:bookmarkStart w:id="1" w:name="Content"/>
      <w:bookmarkStart w:id="2" w:name="Content"/>
      <w:bookmarkEnd w:id="2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川省社会科学重点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川省教育厅人文社会科学重点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度沱江流域高质量发展研究中心项目申报公告</w:t>
      </w:r>
    </w:p>
    <w:p>
      <w:pPr>
        <w:pStyle w:val="Normal"/>
        <w:ind w:firstLine="5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沱江流域高质量发展研究中心项目申报公告》已经</w:t>
      </w:r>
      <w:r>
        <w:rPr>
          <w:sz w:val="28"/>
          <w:szCs w:val="28"/>
        </w:rPr>
        <w:t>四川省社会科学重点研究基地</w:t>
      </w:r>
      <w:r>
        <w:rPr>
          <w:sz w:val="28"/>
          <w:szCs w:val="28"/>
        </w:rPr>
        <w:t>、四川省教育厅人文社会科学重点研究基地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沱江流域高质量发展研究中心学术委员会审定通过，现将项目申报事宜公告如下：</w:t>
      </w:r>
    </w:p>
    <w:p>
      <w:pPr>
        <w:pStyle w:val="Normal"/>
        <w:spacing w:before="156" w:after="156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党的十九大精神和习近平新时代中国特色社会主义思想为指引，全面贯彻落实五大新发展理念和《中共四川省委关于全面推动高质量发展的决定》《关于推进绿色发展建设美丽四川的决定》，针对沱江流域高质量发展中面临的重大现实问题和理论问题，发挥重点研究基地的引领和前瞻作用，开展具有原创性的课题研究，突出创新性、应用性、针对性，为推动四川省高质量发展提供智力支撑和实践建议。</w:t>
      </w:r>
    </w:p>
    <w:p>
      <w:pPr>
        <w:pStyle w:val="Normal"/>
        <w:spacing w:before="156" w:after="156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申报基本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项目申报者应遵守承诺，如实填写申报材料，并保证没有知识产权争议。凡存在弄虚作假、抄袭剽窃等行为的，一经查实，如获立项的即予撤销，并取消三年申报资格；为保证评审工作的公正性，严格评审纪律，在评审会召开之前，任何单位或个人均不得以任何名义走访评审专家，一经发现，取消当年申报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所选项目应有科学合理的研究团队和相关学科的研究基础，能发挥团队优势，能取得标志性成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b/>
          <w:bCs/>
          <w:sz w:val="28"/>
          <w:szCs w:val="28"/>
        </w:rPr>
        <w:t>重点项目应以本中心公布的项目指南原题申报</w:t>
      </w:r>
      <w:r>
        <w:rPr>
          <w:sz w:val="28"/>
          <w:szCs w:val="28"/>
        </w:rPr>
        <w:t>，一般项目选题可根据指南方向自行设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b/>
          <w:sz w:val="28"/>
          <w:szCs w:val="28"/>
        </w:rPr>
        <w:t>重点项目</w:t>
      </w:r>
      <w:r>
        <w:rPr>
          <w:sz w:val="28"/>
          <w:szCs w:val="28"/>
        </w:rPr>
        <w:t>申请者应具有副高以上专业技术职称或已获得博士学位，且项目研究团队要求结构合理、稳定，申请者若不具有副高及以上职称的，须由两名具有高级职称的同行专家推荐。一般项目申请者应具有中级以上专业技术职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申报年度内，项目负责人同年度只能向中心申报一个项目，且不能作为课题组成员参与本中心其他项目的申报；课题组成员同年度最多参与本中心两个项目的申报。已获本中心立项，但未结项的项目负责人不得作为项目负责人申报。</w:t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资助类别及结题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年度设重点项目和一般项目两类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一）重点项目。</w:t>
      </w:r>
      <w:r>
        <w:rPr>
          <w:rFonts w:ascii="宋体;SimSun" w:hAnsi="宋体;SimSun" w:cs="宋体;SimSun"/>
          <w:color w:val="000000"/>
          <w:sz w:val="28"/>
          <w:szCs w:val="28"/>
        </w:rPr>
        <w:t>资助额度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∕项；可以专著、论文或研究报告结题；</w:t>
      </w:r>
      <w:r>
        <w:rPr>
          <w:sz w:val="28"/>
          <w:szCs w:val="28"/>
        </w:rPr>
        <w:t>研究报告需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完成，论文或专著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内完成。以论文形式结题的，需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类期刊发表学术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以上，或在全国中文核心期刊发表学术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；以研究报告（要报）形式结题的，要求研究报告字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字以上，且通过本中心专家鉴定或被地级市及其以上政府部门批复采纳；以专著形式结题的，要求提供查新检测报告（重复率不得超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），且先申报结项后再出版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二）一般项目。</w:t>
      </w:r>
      <w:r>
        <w:rPr>
          <w:rFonts w:ascii="宋体;SimSun" w:hAnsi="宋体;SimSun" w:cs="宋体;SimSun"/>
          <w:color w:val="000000"/>
          <w:sz w:val="28"/>
          <w:szCs w:val="28"/>
        </w:rPr>
        <w:t>资助额度</w:t>
      </w:r>
      <w:r>
        <w:rPr>
          <w:rFonts w:cs="宋体;SimSun" w:ascii="宋体;SimSun" w:hAnsi="宋体;SimSun"/>
          <w:color w:val="00000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sz w:val="28"/>
          <w:szCs w:val="28"/>
        </w:rPr>
        <w:t>元∕项；以论文形式结题；需</w:t>
      </w:r>
      <w:r>
        <w:rPr>
          <w:sz w:val="28"/>
          <w:szCs w:val="28"/>
        </w:rPr>
        <w:t>在全国中文核心期刊上发表学术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以上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内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类项目成果发表、出版或上报时，须注明“四川省社会科学重点研究基地‘沱江流域高质量发展研究中心’资助及立项编号”，以此作为结项验收的依据之一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受理时间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年度项目申请受理时间从即日起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以邮寄邮戳为准）。申请单位应于截至日期前把审查合格的申请书和论证活页纸质文档</w:t>
      </w:r>
      <w:r>
        <w:rPr>
          <w:b/>
          <w:bCs/>
          <w:sz w:val="28"/>
          <w:szCs w:val="28"/>
        </w:rPr>
        <w:t>（申报书和论证活页纸质文档均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3 </w:t>
      </w:r>
      <w:r>
        <w:rPr>
          <w:b/>
          <w:bCs/>
          <w:sz w:val="28"/>
          <w:szCs w:val="28"/>
        </w:rPr>
        <w:t>双面打印、中缝装订，每项一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>份，其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份原件，</w:t>
      </w: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份复印件）</w:t>
      </w:r>
      <w:r>
        <w:rPr>
          <w:sz w:val="28"/>
          <w:szCs w:val="28"/>
        </w:rPr>
        <w:t>与电子文档报送至“中心”，</w:t>
      </w:r>
      <w:r>
        <w:rPr>
          <w:sz w:val="28"/>
          <w:szCs w:val="28"/>
        </w:rPr>
        <w:t>逾期不再受理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项目申报书和论证活页请从“中心”网站的“下载专区”下载。本公告及有关材料同时在“中心”网站发布，欢迎访问、查询、下载（“中心”网址：</w:t>
      </w:r>
      <w:hyperlink r:id="rId2">
        <w:r>
          <w:rPr>
            <w:rStyle w:val="InternetLink"/>
            <w:sz w:val="28"/>
            <w:szCs w:val="28"/>
          </w:rPr>
          <w:t xml:space="preserve">http:// tjgzl.njtc.edu.cn </w:t>
        </w:r>
        <w:r>
          <w:rPr>
            <w:rStyle w:val="InternetLink"/>
            <w:sz w:val="28"/>
            <w:szCs w:val="28"/>
          </w:rPr>
          <w:t>）。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重点项目经中心专家初审合格后，需进行现场答辩。</w:t>
      </w:r>
    </w:p>
    <w:p>
      <w:pPr>
        <w:pStyle w:val="Normal"/>
        <w:ind w:left="1820" w:hanging="1400"/>
        <w:rPr>
          <w:sz w:val="28"/>
          <w:szCs w:val="28"/>
        </w:rPr>
      </w:pPr>
      <w:r>
        <w:rPr>
          <w:sz w:val="28"/>
          <w:szCs w:val="28"/>
        </w:rPr>
        <w:t>中心地址：四川省内江市东兴区东桐路</w:t>
      </w:r>
      <w:r>
        <w:rPr>
          <w:sz w:val="28"/>
          <w:szCs w:val="28"/>
        </w:rPr>
        <w:t>70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江师范学院沱江流域高质量发展研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 xml:space="preserve">641000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832-234080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tjgzl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@163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唐洪松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沱江流域高质量发展研究中心课题申报指南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沱江流域高质量发展研究中心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主题词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项目申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报送：</w:t>
      </w:r>
      <w:r>
        <w:rPr>
          <w:sz w:val="28"/>
          <w:szCs w:val="28"/>
        </w:rPr>
        <w:t>省社科联规划办、省教育厅科技与研究生处、校社科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沱江流域高质量发展研究中心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19</w:t>
      </w:r>
      <w:r>
        <w:rPr>
          <w:b/>
          <w:bCs/>
          <w:sz w:val="32"/>
          <w:szCs w:val="40"/>
        </w:rPr>
        <w:t>年度沱江流域高质量发展研究中心课题申报指南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重点项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沱江流域水污染治理中的利益关系（利益冲突）格局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沱江流域水污染治理中的利益相关者策略性行为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沱江流域水污染治理中的利益协调机制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沱江流域成都段水污染治理举措、问题及对策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沱江流域德阳段水污染治理举措、问题及对策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沱江流域资阳段水污染治理举措、问题及对策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沱江流域内江段水污染治理举措、问题及对策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沱江流域自贡段水污染治理举措、问题及对策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沱江流域泸州段水污染治理举措、问题及对策研究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一般项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沱江流域综合治理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沱江流域绿色产业发展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沱江流域生态环境监管体系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沱江流域生态风险预警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沱江流域生态补偿机制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沱江流域绿色发展评价体系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沱江流域城镇空间布局优化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沱江流域农村人居环境整治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沱江流域高质量发展指标体系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沱江流域产业协调发展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沱江流域旅游文化资源调查及评价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沱江流域非物质文化遗产调查与保护传承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沱江流域乡村振兴发展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益彬</cp:lastModifiedBy>
  <cp:lastPrinted>2019-01-16T11:56:00Z</cp:lastPrinted>
  <dcterms:modified xsi:type="dcterms:W3CDTF">2019-01-18T1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